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book"/>
        <w:ind w:left="720" w:hanging="0"/>
        <w:rPr/>
      </w:pPr>
      <w:r>
        <w:rPr/>
      </w:r>
    </w:p>
    <w:tbl>
      <w:tblPr>
        <w:tblW w:w="954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528"/>
        <w:gridCol w:w="2882"/>
      </w:tblGrid>
      <w:tr>
        <w:trPr>
          <w:trHeight w:val="1353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785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160" w:after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/>
              <w:t xml:space="preserve">Truman Scholarship 2017 </w:t>
              <w:br/>
              <w:t xml:space="preserve"> Application for Willamette No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87896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andbook"/>
        <w:rPr/>
      </w:pPr>
      <w:r>
        <w:rPr/>
      </w:r>
    </w:p>
    <w:p>
      <w:pPr>
        <w:pStyle w:val="Handbook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AMPUS DEADLINE: April 14, 2017</w:t>
      </w:r>
    </w:p>
    <w:p>
      <w:pPr>
        <w:pStyle w:val="Heading1"/>
        <w:ind w:left="720" w:hanging="0"/>
        <w:jc w:val="center"/>
        <w:rPr/>
      </w:pPr>
      <w:r>
        <w:rPr/>
        <w:t>Office of Student Academic Grants and Awards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  <w:tab/>
        <w:t>100 Matthews Academic Commons</w:t>
      </w:r>
    </w:p>
    <w:p>
      <w:pPr>
        <w:pStyle w:val="Normal"/>
        <w:ind w:left="720" w:hanging="0"/>
        <w:rPr/>
      </w:pPr>
      <w:r>
        <w:rPr/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  <w:t xml:space="preserve">A complete nomination application consists of: </w:t>
        <w:b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The WU/Truman Application</w:t>
      </w:r>
    </w:p>
    <w:p>
      <w:pPr>
        <w:pStyle w:val="Handbook"/>
        <w:ind w:left="90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A 500-word description of a policy issue related to your public service interests.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A current transcript (unofficial is OK)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 xml:space="preserve">Names, campus phone number, and departmental affiliation of three faculty references. (Do </w:t>
      </w:r>
      <w:r>
        <w:rPr>
          <w:u w:val="single"/>
        </w:rPr>
        <w:t>not</w:t>
      </w:r>
      <w:r>
        <w:rPr/>
        <w:t xml:space="preserve"> request letters; the Grants &amp; Awards committee will contact references.)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  <w:t>Please note: application materials are to be submitted electronically only Karina Pickett at krpickett@willamette.edu.</w:t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book"/>
        <w:ind w:left="720" w:hanging="0"/>
        <w:rPr/>
      </w:pPr>
      <w:r>
        <w:rPr/>
        <w:t xml:space="preserve">References: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25"/>
        <w:gridCol w:w="3443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andbook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ndbook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048"/>
      </w:tblGrid>
      <w:tr>
        <w:trPr>
          <w:trHeight w:val="890" w:hRule="atLeast"/>
          <w:cantSplit w:val="true"/>
        </w:trPr>
        <w:tc>
          <w:tcPr>
            <w:tcW w:w="4572" w:type="dxa"/>
            <w:tcBorders/>
          </w:tcPr>
          <w:p>
            <w:pPr>
              <w:pStyle w:val="Handbook"/>
              <w:rPr/>
            </w:pPr>
            <w:r>
              <w:rPr/>
              <w:drawing>
                <wp:inline distT="0" distB="0" distL="0" distR="0">
                  <wp:extent cx="309372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0" w:after="0"/>
              <w:rPr/>
            </w:pPr>
            <w:r>
              <w:rPr>
                <w:b w:val="false"/>
                <w:bCs w:val="false"/>
              </w:rPr>
              <w:t>Willamette Campus Application for the               2017 Truman Fellowship Nomination</w:t>
            </w:r>
          </w:p>
        </w:tc>
      </w:tr>
    </w:tbl>
    <w:p>
      <w:pPr>
        <w:pStyle w:val="Handboo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"/>
        <w:gridCol w:w="1274"/>
        <w:gridCol w:w="360"/>
        <w:gridCol w:w="540"/>
        <w:gridCol w:w="263"/>
        <w:gridCol w:w="457"/>
        <w:gridCol w:w="180"/>
        <w:gridCol w:w="461"/>
        <w:gridCol w:w="858"/>
        <w:gridCol w:w="121"/>
        <w:gridCol w:w="611"/>
        <w:gridCol w:w="109"/>
        <w:gridCol w:w="1006"/>
        <w:gridCol w:w="1334"/>
        <w:gridCol w:w="683"/>
      </w:tblGrid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Handbook"/>
              <w:rPr/>
            </w:pPr>
            <w:r>
              <w:rPr/>
              <w:t>Legal Name in full</w:t>
            </w:r>
          </w:p>
          <w:p>
            <w:pPr>
              <w:pStyle w:val="Handbook"/>
              <w:rPr/>
            </w:pPr>
            <w:r>
              <w:rPr/>
              <w:t>(Print/Type)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vMerge w:val="restart"/>
            <w:tcBorders/>
            <w:vAlign w:val="center"/>
          </w:tcPr>
          <w:p>
            <w:pPr>
              <w:pStyle w:val="Handbook"/>
              <w:jc w:val="both"/>
              <w:rPr/>
            </w:pPr>
            <w:r>
              <w:rPr/>
              <w:t xml:space="preserve">Sex: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154761311"/>
            <w:bookmarkStart w:id="1" w:name="__Fieldmark__12_31547613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154761311"/>
            <w:bookmarkStart w:id="3" w:name="__Fieldmark__13_31547613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2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Handbook"/>
              <w:rPr/>
            </w:pPr>
            <w:r>
              <w:rPr/>
              <w:t>Permanent residence</w:t>
            </w:r>
          </w:p>
        </w:tc>
        <w:tc>
          <w:tcPr>
            <w:tcW w:w="86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13"/>
            <w:tcBorders>
              <w:top w:val="single" w:sz="4" w:space="0" w:color="000000"/>
            </w:tcBorders>
          </w:tcPr>
          <w:p>
            <w:pPr>
              <w:pStyle w:val="Handbook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Number, Street and Apartment #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City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Your address at school (if different)</w:t>
            </w:r>
          </w:p>
        </w:tc>
        <w:tc>
          <w:tcPr>
            <w:tcW w:w="86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</w:tcBorders>
          </w:tcPr>
          <w:p>
            <w:pPr>
              <w:pStyle w:val="Handbook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Number, Street and Apartment #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City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59" w:hRule="exact"/>
          <w:cantSplit w:val="true"/>
        </w:trPr>
        <w:tc>
          <w:tcPr>
            <w:tcW w:w="4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583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How is permanent residence established?  (At least two must apply.)</w:t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154761311"/>
            <w:bookmarkStart w:id="5" w:name="__Fieldmark__22_31547613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Home address for school registration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me telephone </w:t>
            </w:r>
          </w:p>
        </w:tc>
        <w:tc>
          <w:tcPr>
            <w:tcW w:w="3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154761311"/>
            <w:bookmarkStart w:id="7" w:name="__Fieldmark__25_31547613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lace of registration to vote.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Handbook"/>
              <w:rPr/>
            </w:pPr>
            <w:r>
              <w:rPr/>
              <w:t>School telephone</w:t>
            </w:r>
          </w:p>
          <w:p>
            <w:pPr>
              <w:pStyle w:val="Handbook"/>
              <w:rPr/>
            </w:pPr>
            <w:r>
              <w:rPr/>
              <w:t>(if different)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/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154761311"/>
            <w:bookmarkStart w:id="9" w:name="__Fieldmark__28_31547613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Family’s Primary residence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3154761311"/>
            <w:bookmarkStart w:id="11" w:name="__Fieldmark__30_31547613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Check one)  I am 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3154761311"/>
            <w:bookmarkStart w:id="13" w:name="__Fieldmark__35_3154761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US Citizen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3154761311"/>
            <w:bookmarkStart w:id="15" w:name="__Fieldmark__36_31547613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US national</w:t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3154761311"/>
            <w:bookmarkStart w:id="17" w:name="__Fieldmark__37_31547613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sident alien expecting citizenship by May 23, 2017</w:t>
            </w:r>
          </w:p>
        </w:tc>
      </w:tr>
      <w:tr>
        <w:trPr>
          <w:trHeight w:val="331" w:hRule="exact"/>
        </w:trPr>
        <w:tc>
          <w:tcPr>
            <w:tcW w:w="1980" w:type="dxa"/>
            <w:tcBorders/>
            <w:vAlign w:val="bottom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ill you be studying abroad in Fall 2017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154761311"/>
            <w:bookmarkStart w:id="19" w:name="__Fieldmark__38_31547613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154761311"/>
            <w:bookmarkStart w:id="21" w:name="__Fieldmark__39_31547613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      or Spring 2018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154761311"/>
            <w:bookmarkStart w:id="23" w:name="__Fieldmark__40_31547613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3154761311"/>
            <w:bookmarkStart w:id="25" w:name="__Fieldmark__41_31547613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59" w:hRule="exact"/>
        </w:trPr>
        <w:tc>
          <w:tcPr>
            <w:tcW w:w="6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urrent cumulative GPA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Your undergraduate major(s)</w:t>
            </w:r>
          </w:p>
        </w:tc>
        <w:tc>
          <w:tcPr>
            <w:tcW w:w="3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259" w:hRule="exac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umber of college credits received to dat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Total number of credits required for graduation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xpected date to receive baccalaureate degree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gree you will receiv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259" w:hRule="exac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raduate degree(s) sought</w:t>
            </w:r>
          </w:p>
        </w:tc>
        <w:tc>
          <w:tcPr>
            <w:tcW w:w="3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centration(s)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ndbook"/>
        <w:ind w:left="180" w:hanging="0"/>
        <w:rPr/>
      </w:pPr>
      <w:r>
        <w:rPr/>
        <w:t>If you have more activities, work experience, and/or awards than the space allows, list only those you consider most significant.  Inserts, attachments, and additional pages will not be accepte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880"/>
      </w:tblGrid>
      <w:tr>
        <w:trPr>
          <w:trHeight w:val="45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.  List the secondary school from which you graduated, and all higher education institutions attended.  Include      summer, study-abroad, exchange programs and your nominating institution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3" w:hRule="exac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andbook"/>
        <w:rPr/>
      </w:pPr>
      <w:r>
        <w:br w:type="page"/>
      </w:r>
      <w:r>
        <w:rPr/>
      </w:r>
    </w:p>
    <w:tbl>
      <w:tblPr>
        <w:tblW w:w="104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980"/>
        <w:gridCol w:w="540"/>
        <w:gridCol w:w="2160"/>
        <w:gridCol w:w="1259"/>
      </w:tblGrid>
      <w:tr>
        <w:trPr>
          <w:trHeight w:val="782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2.  List college and high school activities (student government, sports, publications, school-sponsored community      service programs, student-faculty committees, arts, music, etc.)  List in descending order of significance.</w:t>
            </w:r>
          </w:p>
        </w:tc>
      </w:tr>
      <w:tr>
        <w:trPr>
          <w:trHeight w:val="331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College Activit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s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 Activit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s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List public service and community activities (homeless services, environmental protection/conservation,      advocacy activities, work with religious organizations, etc.).  Do not repeat items listed previously.  List in      descending order of significance.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</w:tbl>
    <w:p>
      <w:pPr>
        <w:pStyle w:val="Handbook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6"/>
        <w:gridCol w:w="2665"/>
        <w:gridCol w:w="565"/>
        <w:gridCol w:w="1797"/>
        <w:gridCol w:w="330"/>
        <w:gridCol w:w="1317"/>
      </w:tblGrid>
      <w:tr>
        <w:trPr>
          <w:trHeight w:val="3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3.   Public Service (cont’t.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838" w:hRule="exact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4.  List government activities (internships with government agencies, partisan political activities, ROTC/military,      municipal boards and commissions.  List student government under Item 2.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5.  List part-time and full-time jobs and nongovernment internships since high school graduation.</w:t>
            </w:r>
          </w:p>
        </w:tc>
      </w:tr>
      <w:tr>
        <w:trPr>
          <w:trHeight w:val="359" w:hRule="atLeas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Type of Work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Employe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ind w:left="180" w:hanging="0"/>
              <w:rPr/>
            </w:pPr>
            <w:r>
              <w:rPr/>
              <w:t>Average # Hours/Week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6.  List awards, scholarships, publications or special recognitions you have received.  List in descending order of                         significance.</w:t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505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 Describe one specific example of your leadership.  </w:t>
            </w:r>
          </w:p>
        </w:tc>
      </w:tr>
      <w:tr>
        <w:trPr>
          <w:trHeight w:val="432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exact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 xml:space="preserve">8.  Describe a recent particularly satisfying public service activity (do not repeat experience described in 7).  </w:t>
            </w:r>
          </w:p>
        </w:tc>
      </w:tr>
      <w:tr>
        <w:trPr>
          <w:trHeight w:val="5760" w:hRule="exact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810" w:hRule="exac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 xml:space="preserve">9.  Describe the problem of society you want to address when you enter public service.  (If possible, use statistical      data to define the magnitude of the problem.  </w:t>
            </w:r>
          </w:p>
        </w:tc>
      </w:tr>
      <w:tr>
        <w:trPr>
          <w:trHeight w:val="8280" w:hRule="exact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8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0. What are the three most significant courses you have taken?</w:t>
            </w:r>
          </w:p>
        </w:tc>
      </w:tr>
      <w:tr>
        <w:trPr>
          <w:trHeight w:val="21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1.  If selected a Truman Scholar, would you apply for the Summer Institute?  (If yes) With which federal executive branch agency would you like to work?  What issues would you like to address?</w:t>
            </w:r>
          </w:p>
          <w:p>
            <w:pPr>
              <w:pStyle w:val="Handbook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540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2.  Describe the graduate education program you intend to pursue if you receive a Truman Scholarship .</w:t>
            </w:r>
          </w:p>
        </w:tc>
      </w:tr>
      <w:tr>
        <w:trPr>
          <w:trHeight w:val="432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3.  What do you hope to do and what position do you hope to have upon completing your graduate studies?</w:t>
            </w:r>
          </w:p>
        </w:tc>
      </w:tr>
      <w:tr>
        <w:trPr>
          <w:trHeight w:val="504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4.  What do you hope to do and what position do you hope to have five to seven years later?</w:t>
            </w:r>
          </w:p>
        </w:tc>
      </w:tr>
      <w:tr>
        <w:trPr>
          <w:trHeight w:val="288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360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5.  What additional personal information do you wish to share with the Truman Scholarship Foundation?</w:t>
            </w:r>
          </w:p>
        </w:tc>
      </w:tr>
      <w:tr>
        <w:trPr>
          <w:trHeight w:val="198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andboo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andbook"/>
        <w:ind w:left="360" w:hanging="0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1080"/>
        <w:gridCol w:w="4860"/>
      </w:tblGrid>
      <w:tr>
        <w:trPr>
          <w:trHeight w:val="51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I authorize the Office of Student Academic Grants &amp; Awards to conduct a routine inquiry of my references, conduct records and academic standing.  I understand that this information will be shared with members of the selection committee for evaluation purposes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nature of Applican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</w:tr>
    </w:tbl>
    <w:p>
      <w:pPr>
        <w:pStyle w:val="Handbook"/>
        <w:ind w:left="360" w:hanging="0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U Truman Application</w:t>
    </w:r>
    <w:r>
      <w:rPr>
        <w:rFonts w:eastAsia="Symbol" w:cs="Symbol" w:ascii="Symbol" w:hAnsi="Symbol"/>
      </w:rPr>
      <w:t>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ook">
    <w:name w:val="Handboo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52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46:00Z</dcterms:created>
  <dc:creator>Joyce Fargo</dc:creator>
  <dc:description/>
  <cp:keywords/>
  <dc:language>en-US</dc:language>
  <cp:lastModifiedBy>Christopher Kim</cp:lastModifiedBy>
  <cp:lastPrinted>2007-04-06T10:27:00Z</cp:lastPrinted>
  <dcterms:modified xsi:type="dcterms:W3CDTF">2022-11-21T22:15:00Z</dcterms:modified>
  <cp:revision>5</cp:revision>
  <dc:subject/>
  <dc:title> </dc:title>
</cp:coreProperties>
</file>